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11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Гаджиева Мираслана Габиль Огл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аджиева Мираслана Габиль Оглы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.02.2025 в </w:t>
      </w:r>
      <w:r>
        <w:rPr>
          <w:rStyle w:val="CatTimegrp17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джиев Мираслан Габиль Оглы, проживающий по адресу: </w:t>
      </w:r>
      <w:r>
        <w:rPr>
          <w:rStyle w:val="CatUser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2000 рублей согласно постановлению по делу об административном правонарушении от 31.10.2024 №86341722, вступившее в законную силу 24.12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джиев Мираслан Габиль Оглы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Гаджиева Мираслана Габиль Оглы в совершении правонарушения, предусмотренного ч. 1 ст. 20.25 КоАП РФ, представлены следующие документы: протокол об административном правонарушении </w:t>
      </w:r>
      <w:r>
        <w:rPr>
          <w:rStyle w:val="CatPhoneNumbergrp21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 сотрудника полиции; постановление по делу об административном правонарушении от 31.10.2024 №86341722, вступившее в законную силу 24.12.2024, объяснения Гаджиева Мираслана Габиль Оглы и другие материал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Гаджиева Мираслана Габиль Оглы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Гаджиева Мираслана Габиль Оглы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джиев Мираслан Габиль Оглы признать виновным в совершении правонарушения, предусмотренного ч.1 ст.20.25 КоАП РФ и подвергнуть наказанию в виде административного ареста сроком на 3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18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5.05.202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11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Timegrp17rplc17">
    <w:name w:val="cat-Time grp-17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Timegrp18rplc35">
    <w:name w:val="cat-Time grp-1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